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7. Check Mismatch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menu will appea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7. Check Mismatch Report”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ck Mismatch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771900" cy="1543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Enter Checking Account Code (Blank for All): </w:t>
      </w:r>
      <w:r>
        <w:rPr/>
        <w:t>Select the checking account code to report as set up in Installation Maintenance or leave this field empty to report for all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Include Manual/Direct Pays: </w:t>
      </w:r>
      <w:r>
        <w:rPr/>
        <w:t>Check this box to include manual/direct pays made in the date range entered below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heck Date Range (Blank for All): </w:t>
      </w:r>
      <w:r>
        <w:rPr/>
        <w:t>Select the beginning and ending check issued dates for collecting data to repo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File:</w:t>
      </w:r>
      <w:r>
        <w:rPr/>
        <w:t xml:space="preserve"> Click this button to save on this computer. Refer to GENERAL FILE for more informatio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43:00Z</dcterms:created>
  <dc:creator>Willis D Stearns II</dc:creator>
  <dc:description/>
  <cp:keywords/>
  <dc:language>en-US</dc:language>
  <cp:lastModifiedBy>NEMRC</cp:lastModifiedBy>
  <dcterms:modified xsi:type="dcterms:W3CDTF">2008-01-01T18:54:00Z</dcterms:modified>
  <cp:revision>5</cp:revision>
  <dc:subject/>
  <dc:title>MENU</dc:title>
</cp:coreProperties>
</file>